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OLOŠKA ZVEZA SLOVENIJE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stenjakova 2, 1000 Ljublj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DELA MZS ZA LETO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340"/>
        <w:rPr/>
      </w:pPr>
      <w:r>
        <w:rPr>
          <w:b/>
          <w:sz w:val="22"/>
          <w:szCs w:val="22"/>
        </w:rPr>
        <w:t>1.</w:t>
        <w:tab/>
        <w:t>Izvedba zbora članov MZS (2015), sej predsedstva MZS, sej Mikološke komisije (MK), sej Nadzornega odbora (NO) in obiskov članov MZS (društev):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volilni zbor člano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ZS, tretjo soboto v maju</w:t>
      </w:r>
    </w:p>
    <w:p>
      <w:pPr>
        <w:pStyle w:val="Normal"/>
        <w:ind w:left="340" w:hanging="340"/>
        <w:rPr/>
      </w:pP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ab/>
        <w:t>seje predsedstva MZS (dve do tri letno)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ab/>
        <w:t>seje MK (ena do dve letno)</w:t>
      </w:r>
    </w:p>
    <w:p>
      <w:pPr>
        <w:pStyle w:val="Normal"/>
        <w:ind w:left="340" w:hanging="340"/>
        <w:rPr/>
      </w:pP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ab/>
        <w:t>obiski članov MZS (dva do trikrat letno)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ab/>
        <w:t>seja NO (enkrat letno)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zvedba:  predsedstvo MZS</w:t>
      </w:r>
    </w:p>
    <w:p>
      <w:pPr>
        <w:pStyle w:val="Normal"/>
        <w:ind w:left="340" w:hanging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adaljevanje projekta »Seznam vrst in razširjenost makromicet v Sloveniji z analizo stopnje ogroženosti«: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</w:t>
        <w:tab/>
        <w:t xml:space="preserve">zbiranje podatkov o glivah (čim natančnejša določitev krajev in habitatov posameznih </w:t>
        <w:tab/>
        <w:t>gliv),</w:t>
      </w:r>
    </w:p>
    <w:p>
      <w:pPr>
        <w:pStyle w:val="Normal"/>
        <w:ind w:left="340" w:hanging="34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</w:t>
        <w:tab/>
        <w:t>čim natančnejša determinacija posameznih vrst gliv,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zapisovanje podatkov (kartiranje) o najdenih glivah,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izdelava eksikatov za zbirko mikoteke na GIS-u,</w:t>
      </w:r>
    </w:p>
    <w:p>
      <w:pPr>
        <w:pStyle w:val="Normal"/>
        <w:ind w:left="340" w:hanging="340"/>
        <w:rPr/>
      </w:pPr>
      <w:r>
        <w:rPr>
          <w:sz w:val="22"/>
          <w:szCs w:val="22"/>
        </w:rPr>
        <w:tab/>
        <w:t>-</w:t>
        <w:tab/>
        <w:t>vnos podatkov (kartiranih gliv) v program Boletus Informaticus (BI),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letna izdelava analize rasti gliv (GIS).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Vodja projekta: Gozdarski inštitut Slovenije (GIS)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Izvedba: vsi uporabniki BI (vnašalci)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Sodelujoči: predsedstvo MZS, MK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Rok izvedbe: stalna aktivnost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ind w:left="340" w:hanging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Zaščita travniških površin, raziskanih v projektu »Glive travniških površin kot </w:t>
        <w:tab/>
        <w:t>bioindikator ohranjanja biodiverzitete«:</w:t>
      </w:r>
    </w:p>
    <w:p>
      <w:pPr>
        <w:pStyle w:val="Normal"/>
        <w:tabs>
          <w:tab w:val="clear" w:pos="340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naslednji korak po izvedenem projektu bo zaščita raziskanih in opisanih travniških površin.</w:t>
      </w:r>
    </w:p>
    <w:p>
      <w:pPr>
        <w:pStyle w:val="Normal"/>
        <w:tabs>
          <w:tab w:val="clear" w:pos="34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zvedba:  sodelavci projekta: GD Lisička Maribor, MZS, Inštitut za sistematiko višjih gliv </w:t>
        <w:tab/>
        <w:tab/>
        <w:t>(ISVG), lokalne in državne naravovarstvene ustanove in ministrstva.</w:t>
      </w:r>
    </w:p>
    <w:p>
      <w:pPr>
        <w:pStyle w:val="Normal"/>
        <w:tabs>
          <w:tab w:val="clear" w:pos="34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ok izvedbe:  stalna aktivnost</w:t>
      </w:r>
    </w:p>
    <w:p>
      <w:pPr>
        <w:pStyle w:val="Normal"/>
        <w:tabs>
          <w:tab w:val="clear" w:pos="34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rPr/>
      </w:pPr>
      <w:r>
        <w:rPr>
          <w:b/>
          <w:bCs/>
          <w:sz w:val="22"/>
          <w:szCs w:val="22"/>
        </w:rPr>
        <w:t>4.</w:t>
        <w:tab/>
        <w:t>Izdelava končnega Seznama gliv Slovenije (SGS):</w:t>
      </w:r>
    </w:p>
    <w:p>
      <w:pPr>
        <w:pStyle w:val="Normal"/>
        <w:ind w:left="340" w:hanging="34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-</w:t>
        <w:tab/>
        <w:t xml:space="preserve">strokovna priprava materiala v </w:t>
      </w:r>
      <w:r>
        <w:rPr>
          <w:bCs/>
          <w:sz w:val="22"/>
          <w:szCs w:val="22"/>
          <w:u w:val="single"/>
        </w:rPr>
        <w:t>mikološki komisiji MZS</w:t>
      </w:r>
      <w:r>
        <w:rPr>
          <w:bCs/>
          <w:sz w:val="22"/>
          <w:szCs w:val="22"/>
        </w:rPr>
        <w:t>,</w:t>
      </w:r>
    </w:p>
    <w:p>
      <w:pPr>
        <w:pStyle w:val="Normal"/>
        <w:ind w:left="720" w:hanging="3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eznam bo vseboval vse vrste doslej najdenih in determiniranih gliv v RS. Glive bodo poimenovane z latinskim in slovenskim imenom, navedena bo užitnost in zavarovanost glive.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/>
      </w:pPr>
      <w:r>
        <w:rPr>
          <w:sz w:val="22"/>
          <w:szCs w:val="22"/>
        </w:rPr>
        <w:t>Vodja projekta: predsedstvo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Izvedba: Mikološka komisija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Sodelujoči: člani mikološke komisije in determinatorji mentorji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Rok izvedbe: predvidoma do konca leta 2015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biranje krajevnih imen za glive: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vsem GD se pošlje apel, da na svojih področjih zberejo čim več krajevnih oz. domačih imen za glive. Imena se bodo zbirala pri MZS, nato pa vnesla v program Boletus informaticus (BI) in bodo kasneje izdana tudi v pisni obliki.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Vodja projekta: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Sodelujoči: vsa GD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Rok izvedbe: stalna aktivnost</w:t>
      </w:r>
    </w:p>
    <w:p>
      <w:pPr>
        <w:pStyle w:val="Normal"/>
        <w:tabs>
          <w:tab w:val="clear" w:pos="34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obraževanje naravovarstvenih nadzornikov in okoljskih inšpektorjev RS:</w:t>
      </w:r>
    </w:p>
    <w:p>
      <w:pPr>
        <w:pStyle w:val="Normal"/>
        <w:tabs>
          <w:tab w:val="clear" w:pos="340"/>
          <w:tab w:val="left" w:pos="720" w:leader="none"/>
        </w:tabs>
        <w:ind w:left="680" w:hanging="320"/>
        <w:rPr/>
      </w:pPr>
      <w:r>
        <w:rPr>
          <w:b/>
          <w:bCs/>
          <w:sz w:val="22"/>
          <w:szCs w:val="22"/>
        </w:rPr>
        <w:t>-</w:t>
        <w:tab/>
      </w:r>
      <w:r>
        <w:rPr>
          <w:sz w:val="22"/>
          <w:szCs w:val="22"/>
        </w:rPr>
        <w:t xml:space="preserve">priprava izobraževalnega gradiva, to je kratkih opisov in fotografij zavarovanih vrst </w:t>
        <w:tab/>
        <w:t xml:space="preserve">gliv v Sloveniji. Objava izobraževalnega gradiva na www.gobe-zveza.si in </w:t>
        <w:tab/>
        <w:t>www.zdravgozd.si (gradivo pripravi mikološka komisija im MZS).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Vodja projekta: GIS, Zavod za gozdove Slovenije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Sodelujoči: MZS, Inštitut za sistematiko višjih gliv (ISVG)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Izvedba: strokovnjaki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Rok izvedbe: stalna aktivnost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Izdelava gradiva za izobraževanje determinatorjev pripravnikov (v društvih), naravovarstvenih nadzornikov in inšpektorjev:</w:t>
      </w:r>
    </w:p>
    <w:p>
      <w:pPr>
        <w:pStyle w:val="Normal"/>
        <w:ind w:left="340" w:hanging="34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-</w:t>
        <w:tab/>
        <w:t>strokovna priprava materiala v MK.</w:t>
      </w:r>
    </w:p>
    <w:p>
      <w:pPr>
        <w:pStyle w:val="Normal"/>
        <w:ind w:left="720" w:hanging="340"/>
        <w:rPr>
          <w:sz w:val="22"/>
          <w:szCs w:val="22"/>
        </w:rPr>
      </w:pPr>
      <w:r>
        <w:rPr>
          <w:sz w:val="22"/>
          <w:szCs w:val="22"/>
        </w:rPr>
        <w:t>Vodja projekta: predsedstvo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Izvedba: MK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/>
      </w:pPr>
      <w:r>
        <w:rPr>
          <w:sz w:val="22"/>
          <w:szCs w:val="22"/>
        </w:rPr>
        <w:t>Sodelujoči: člani MK in determinatorji mentorji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Rok izvedbe: predvidoma do konca leta 2014.</w:t>
      </w:r>
    </w:p>
    <w:p>
      <w:pPr>
        <w:pStyle w:val="Normal"/>
        <w:ind w:left="340" w:hanging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Izobraževanje članstva:</w:t>
      </w:r>
    </w:p>
    <w:p>
      <w:pPr>
        <w:pStyle w:val="Normal"/>
        <w:ind w:left="670" w:hanging="330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  <w:t xml:space="preserve">po posameznih društvih (članih MZS) vzpodbujati organizacijo tečajev, predavanj, </w:t>
        <w:tab/>
        <w:t xml:space="preserve">ekskurzij in seminarjev na teme: določanje vrst gliv, spoznavanje novih vrst s poudarkom na zavarovanih glivah, najpogostejše zamenjave užitnih s strupenimi </w:t>
        <w:tab/>
        <w:t>glivami in seznanjanje z nevarnostmi v gozdu.</w:t>
      </w:r>
    </w:p>
    <w:p>
      <w:pPr>
        <w:pStyle w:val="Normal"/>
        <w:ind w:left="670" w:hanging="325"/>
        <w:rPr/>
      </w:pPr>
      <w:r>
        <w:rPr>
          <w:sz w:val="22"/>
          <w:szCs w:val="22"/>
        </w:rPr>
        <w:t>-</w:t>
        <w:tab/>
        <w:t>Seznanjanje članstva s kodeksom obnašanja nabiralcev in proučevalcev gliv ter z zakonskimi predpisi s področja zaščite mikoflore.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Vodja projekta: predsedstvo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Sodelujoči: člani MZS (društva)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/>
      </w:pPr>
      <w:r>
        <w:rPr>
          <w:sz w:val="22"/>
          <w:szCs w:val="22"/>
        </w:rPr>
        <w:t>Izvedba: strokovnjaki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Rok izvedbe: stalna aktivnost</w:t>
      </w:r>
    </w:p>
    <w:p>
      <w:pPr>
        <w:pStyle w:val="Normal"/>
        <w:tabs>
          <w:tab w:val="clear" w:pos="34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</w:t>
        <w:tab/>
        <w:t>Razpis izpitov za strokovne nazive MZS:</w:t>
      </w:r>
    </w:p>
    <w:p>
      <w:pPr>
        <w:pStyle w:val="Normal"/>
        <w:ind w:left="680" w:hanging="335"/>
        <w:rPr/>
      </w:pPr>
      <w:r>
        <w:rPr>
          <w:sz w:val="22"/>
          <w:szCs w:val="22"/>
        </w:rPr>
        <w:t>-</w:t>
        <w:tab/>
        <w:t>organizacija in izvedba izpitov za nazive determinator svetovalec in determinator samostojni svetovalec s teoretičnim in praktičnim delom, predvidoma v mesecu septembru 2014.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Vodja projekta: predsedstvo MSZ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Sodelujoči: prijavljeni kandidati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Izvedba: člani Mikološke komisije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Rok izvedbe: predvidoma september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»Mikološko srečanje dr. Dušana Vrščaja Kozje 2014«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raziskava mikoflore v Krajinskem parku Kozjanski par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mikroskopska določitev nabranih vrst gliv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izdelava poročila o mikološkem srečanju.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Vodja projekta: predsedstvo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Sodelujoči: determinatorji mentorji, determinatorji samostojni svetovalci, Kozjanski park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Rok izvedbe: predvidoma oktober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ind w:left="340" w:hanging="320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Organizacija gobarskih razstav po posameznih društvih, članih MZS, s poudarkom  na zaščiti in varovanju zavarovanih gliv:</w:t>
      </w:r>
    </w:p>
    <w:p>
      <w:pPr>
        <w:pStyle w:val="Normal"/>
        <w:ind w:left="340" w:hanging="34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</w:t>
        <w:tab/>
        <w:t>gobarske razstave v organizaciji posameznih gobarskih društev,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priglasitve razstav na Agencijo za okolje,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izdelava popisov z razstav po navodilih mikološke komisije in dostava popisov MZS.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Vodja projekta: člani MZS (društva)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Sodelujoči: predsedstvo MZS, MK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Izvedba: člani MZS (društva), stalna aktivnost.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Izdelava popisov vseh razstavljenih vrst gliv z vseh izobraževalnih akcij društev in vnos podatkov v program BI ter analiza rasti gliv v RS: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</w:t>
        <w:tab/>
        <w:t>izdelava popisov gliv z vseh akcij gobarskih društev,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čim natančnejša določitev krajev in habitatov posameznih gliv,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vnos podatkov v BI,</w:t>
      </w:r>
    </w:p>
    <w:p>
      <w:pPr>
        <w:pStyle w:val="Normal"/>
        <w:ind w:left="340" w:hanging="340"/>
        <w:rPr/>
      </w:pPr>
      <w:r>
        <w:rPr>
          <w:sz w:val="22"/>
          <w:szCs w:val="22"/>
        </w:rPr>
        <w:tab/>
        <w:t>-</w:t>
        <w:tab/>
        <w:t>izdelava analize rasti gliv v RS (GIS).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Vodja projekta: predsedstvo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Sodelujoči: člani MZS (društva)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Izvedba: člani MZS (društva)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Rok izvedbe: 31.12.2014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</w:t>
        <w:tab/>
        <w:t>Izdelava popisov razstavljenih zavarovanih vrst gliv in posredovanje podatkov Agenciji za okolje in prostor:</w:t>
      </w:r>
    </w:p>
    <w:p>
      <w:pPr>
        <w:pStyle w:val="Normal"/>
        <w:ind w:left="680" w:hanging="335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 xml:space="preserve">po končanih akcijah gobarskih društev se izdela popis vseh razstavljenih zaščitenih </w:t>
        <w:tab/>
        <w:t>gliv in posreduje Agenciji za okolje.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Vodja projekta: predsedstvo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Sodelujoči: člani MZS (društva)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Izvedba: MK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Rok izvedbe: 31.03.20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</w:t>
        <w:tab/>
        <w:t>Vzpodbujanje in zagotavljanje strokovnega izobraževanja za vodenje naravoslovnih dni in krožkov v osnovnih šolah:</w:t>
      </w:r>
    </w:p>
    <w:p>
      <w:pPr>
        <w:pStyle w:val="Normal"/>
        <w:ind w:left="680" w:hanging="335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vzpodbujati društva za vodenje naravoslovnih dni v osnovnih šolah, pogovor z učenci o glivah, varstvu in zaščiti mikoflore ter naravnega okolja nasploh. Poudarek je na zaščiti zavarovanih vrst gliv in zakonskih predpisih. Zagotovijo naj se strokovne vsebine po učnih programih in primerna učila npr.: natis plakatov najbolj pogostih gob v Slo, ločeno za užitne, strupene, smrtno strupene, zdravilne gobe ter zavarovane glive.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Vodja projekta: predsedstvo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Sodelujoči: člani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Izvedba: člani MZS (društva), stalna aktivnost</w:t>
      </w:r>
    </w:p>
    <w:p>
      <w:pPr>
        <w:pStyle w:val="Normal"/>
        <w:tabs>
          <w:tab w:val="clear" w:pos="34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540" w:leader="none"/>
        </w:tabs>
        <w:ind w:first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Sodelovanje z mediji: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Vodja projekta: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Sodelujoči: MZS in člani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Izvedba: predsedstvo MZS, strokovne komisije MZS, strokovnjaki MZS, člani MZS (društva)</w:t>
      </w:r>
    </w:p>
    <w:p>
      <w:pPr>
        <w:pStyle w:val="Normal"/>
        <w:tabs>
          <w:tab w:val="clear" w:pos="340"/>
          <w:tab w:val="left" w:pos="540" w:leader="none"/>
        </w:tabs>
        <w:ind w:firstLine="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k izvedbe: stalna aktivnost</w:t>
      </w:r>
    </w:p>
    <w:p>
      <w:pPr>
        <w:pStyle w:val="Normal"/>
        <w:ind w:left="680" w:hanging="3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</w:t>
        <w:tab/>
        <w:t>Strokovno sodelovanje z Gozdarskim inštitutom Slovenije (GIS):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Vodja projekta: GI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Sodelujoči: predsedstvo MZS, strokovne komisije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Izvedba: predsedstvo MZS, strokovne komisije MZS, strokovnjaki MZS, člani MZS (društva)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Rok izvedbe: stalna aktivnost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</w:t>
        <w:tab/>
        <w:t>Strokovno sodelovanje z Zavodom za gozdove Slovenije (ZG):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Vodja projekta: predsedstvo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Sodelujoči: strokovne komisije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Izvedba: strokovnjaki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Rok izvedbe: stalna aktivnost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</w:t>
        <w:tab/>
        <w:t>Strokovno sodelovanje z Inštitutom za sistematiko višjih gliv (ISVG).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Vodja projekta: predsedstvo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Sodelujoči: strokovne komisije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Izvedba: strokovnjaki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Rok izvedbe: stalna aktivnost</w:t>
      </w:r>
    </w:p>
    <w:p>
      <w:pPr>
        <w:pStyle w:val="Normal"/>
        <w:tabs>
          <w:tab w:val="clear" w:pos="34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ind w:firstLine="20"/>
        <w:rPr/>
      </w:pPr>
      <w:r>
        <w:rPr>
          <w:b/>
          <w:sz w:val="22"/>
          <w:szCs w:val="22"/>
        </w:rPr>
        <w:t>19.</w:t>
        <w:tab/>
        <w:t>Strokovno sodelovanje z ministrstvom za šolstvo.</w:t>
      </w:r>
    </w:p>
    <w:p>
      <w:pPr>
        <w:pStyle w:val="Normal"/>
        <w:tabs>
          <w:tab w:val="clear" w:pos="340"/>
          <w:tab w:val="left" w:pos="0" w:leader="none"/>
        </w:tabs>
        <w:ind w:firstLine="2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</w:t>
        <w:tab/>
        <w:t>vzpostaviti stik z MŠ in poskusiti plasirati naravoslovne dneve na temo gobe v OŠ in srednje šole.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Vodja projekta: predsedstvo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Izvedba: člani MZS (društva)</w:t>
      </w:r>
    </w:p>
    <w:p>
      <w:pPr>
        <w:pStyle w:val="Normal"/>
        <w:tabs>
          <w:tab w:val="clear" w:pos="340"/>
          <w:tab w:val="left" w:pos="0" w:leader="none"/>
        </w:tabs>
        <w:ind w:firstLine="20"/>
        <w:rPr>
          <w:sz w:val="22"/>
          <w:szCs w:val="22"/>
        </w:rPr>
      </w:pPr>
      <w:r>
        <w:rPr>
          <w:sz w:val="22"/>
          <w:szCs w:val="22"/>
        </w:rPr>
        <w:tab/>
        <w:t>Rok izvedbe: stalna aktivnost</w:t>
      </w:r>
    </w:p>
    <w:p>
      <w:pPr>
        <w:pStyle w:val="Normal"/>
        <w:tabs>
          <w:tab w:val="clear" w:pos="34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ind w:firstLine="20"/>
        <w:rPr/>
      </w:pPr>
      <w:r>
        <w:rPr>
          <w:b/>
          <w:sz w:val="22"/>
          <w:szCs w:val="22"/>
        </w:rPr>
        <w:t>20.</w:t>
        <w:tab/>
        <w:t>Strokovno sodelovanje s Krajinskem parkom Kozjanski park in Triglavskim narodnim parkom: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Vodja projekta: predsedstvo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Sodelujoči: strokovne komisije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Izvedba: strokovnjaki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Rok izvedbe: stalna aktivnos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.</w:t>
        <w:tab/>
        <w:t>Strokovno sodelovanje z gobarskimi zvezami sosednjih držav (Hrvaška, Italija, Avstrija, Srbija: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Vodja projekta: predsedstvo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Sodelujoči: člani MZS (društva)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Rok izvedbe: stalna aktivnost</w:t>
      </w:r>
    </w:p>
    <w:p>
      <w:pPr>
        <w:pStyle w:val="Normal"/>
        <w:ind w:left="340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" w:hanging="340"/>
        <w:rPr/>
      </w:pPr>
      <w:r>
        <w:rPr>
          <w:b/>
          <w:bCs/>
          <w:sz w:val="22"/>
          <w:szCs w:val="22"/>
        </w:rPr>
        <w:t>22.</w:t>
        <w:tab/>
        <w:t>Mednarodno sodelovanje z ECCF (Evropski svet za varovanje gliv), s poudarkom na spremljanju evropskih predpisov s področja zaščite mikoflore.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Vodja projekta: predsedstvo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Sodelujoči: MZS, predstavnik ECCF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Rok izvedbe: stalna aktivnost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.</w:t>
        <w:tab/>
        <w:t xml:space="preserve">Sodelovanje na mednarodnih mikoloških seminarjih in srečanjih. 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Vodja projekta: predsedstvo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 xml:space="preserve">Sodelujoči: strokovnjaki MZS </w:t>
      </w:r>
    </w:p>
    <w:p>
      <w:pPr>
        <w:pStyle w:val="Normal"/>
        <w:ind w:left="340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.</w:t>
        <w:tab/>
        <w:t>Sodelovanje z ustreznimi inštitucijami pri izdelavi predloga sprememb zakonskih predpisov s področja mikoflore in naravnega okolja.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Vodja projekta: GI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Sodelujoči: predsedstvo MZS, strokovne komisije MZS, strokovnjaki MZS, Člani MZS (društva)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Rok izvedbe: stalna aktivnost</w:t>
      </w:r>
    </w:p>
    <w:p>
      <w:pPr>
        <w:pStyle w:val="Normal"/>
        <w:tabs>
          <w:tab w:val="clear" w:pos="34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25.</w:t>
        <w:tab/>
        <w:t>Vzpodbujanje društev za izdelavo gobarskih učnih poti na njihovih področjih.</w:t>
      </w:r>
    </w:p>
    <w:p>
      <w:pPr>
        <w:pStyle w:val="Normal"/>
        <w:ind w:left="675" w:hanging="330"/>
        <w:rPr/>
      </w:pPr>
      <w:r>
        <w:rPr>
          <w:bCs/>
          <w:sz w:val="22"/>
          <w:szCs w:val="22"/>
        </w:rPr>
        <w:t>-</w:t>
        <w:tab/>
        <w:t>MZS naj izdela publikacijo, v kateri bi bile predstavljene vse učne poti v RS s poudarkom na mikoflori, ter za potrebe učnih ur in naravoslovnih dni strokovne vsebine o glivah in zaščiti po učnih programih posameznih razrednih stopnjah oz. oddelkih.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Vodja projekta: predsedstvo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Sodelujoči: strokovnjaki MZS</w:t>
      </w:r>
    </w:p>
    <w:p>
      <w:pPr>
        <w:pStyle w:val="Normal"/>
        <w:tabs>
          <w:tab w:val="clear" w:pos="340"/>
          <w:tab w:val="left" w:pos="54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zvedba: člani MZS (društva)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Rok izvedbe: stalna aktivnos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.</w:t>
        <w:tab/>
        <w:t>Posvet predsednikov društev s predsedstvom MZS:</w:t>
      </w:r>
    </w:p>
    <w:p>
      <w:pPr>
        <w:pStyle w:val="Normal"/>
        <w:ind w:left="340" w:hanging="3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-</w:t>
        <w:tab/>
        <w:t>tretjo soboto v februarju 2015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Vodja projekta: predsednik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Sodelujoči: predsedniki članov MZS (društev), člani predsedstva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Rok izvedbe: februar 2015.</w:t>
      </w:r>
    </w:p>
    <w:p>
      <w:pPr>
        <w:pStyle w:val="Normal"/>
        <w:ind w:left="340" w:hanging="3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.</w:t>
        <w:tab/>
        <w:t>Prijava na javne razpise:</w:t>
      </w:r>
    </w:p>
    <w:p>
      <w:pPr>
        <w:pStyle w:val="Normal"/>
        <w:ind w:left="340" w:hanging="3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-</w:t>
        <w:tab/>
        <w:t>priprava razpisne dokumentacije in vseh zahtevanih prilog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Vodja projekta: predsednik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Sodelujoči: predsedstvo MZS, strokovne komisije MZS, strokovnjaki MZS, člani MZS (društva)</w:t>
      </w:r>
    </w:p>
    <w:p>
      <w:pPr>
        <w:pStyle w:val="Normal"/>
        <w:tabs>
          <w:tab w:val="clear" w:pos="340"/>
          <w:tab w:val="left" w:pos="54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zvedba: predsednik MZS, tajnica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Rok izvedbe: stalna aktivnost.</w:t>
      </w:r>
    </w:p>
    <w:p>
      <w:pPr>
        <w:pStyle w:val="Normal"/>
        <w:ind w:left="340" w:hanging="3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.</w:t>
        <w:tab/>
        <w:t>Izdelava delnih poročil in končno poročilo za javni razpis: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-</w:t>
        <w:tab/>
        <w:t>priprava štirih delnih poročil in končno poročilo za MOP in pridobitev vseh zahtevanih prilog.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Vodja projekta: predsednik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Sodelujoči: predsedstvo MZS, strokovne komisije MZS, strokovnjaki MZS, člani MZS (društva)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Izvedba: tajnica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Rok izvedbe: upoštevanje rokov za prijavo, delna in končna poročila.</w:t>
        <w:tab/>
      </w:r>
    </w:p>
    <w:p>
      <w:pPr>
        <w:pStyle w:val="Normal"/>
        <w:tabs>
          <w:tab w:val="clear" w:pos="34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rPr/>
      </w:pPr>
      <w:r>
        <w:rPr>
          <w:b/>
          <w:sz w:val="22"/>
          <w:szCs w:val="22"/>
        </w:rPr>
        <w:t xml:space="preserve">29.  </w:t>
      </w:r>
      <w:r>
        <w:rPr>
          <w:b/>
          <w:bCs/>
          <w:sz w:val="22"/>
          <w:szCs w:val="22"/>
        </w:rPr>
        <w:t>Pridobivanje podatkov o aktivnostih in delovanju MZS in posameznih društev, članov MZS, za objavo na spletni strani:</w:t>
      </w:r>
    </w:p>
    <w:p>
      <w:pPr>
        <w:pStyle w:val="Normal"/>
        <w:ind w:left="680" w:hanging="335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 xml:space="preserve">cilji objave: sprotno obveščanje članstva in širše javnosti o aktivnostih MZS in društev, o spremembah zakonodaje s področja mikoflore, o kodeksu obnašanja nabiralcev in proučevalcev gliv. </w:t>
      </w:r>
    </w:p>
    <w:p>
      <w:pPr>
        <w:pStyle w:val="Normal"/>
        <w:ind w:left="680" w:hanging="335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Spodbujanje različnih oblik obveščanja javnosti o svojem delu in delu gobarskih društev in s tem osveščanje javnosti s področja mikoflore.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/>
      </w:pPr>
      <w:r>
        <w:rPr>
          <w:sz w:val="22"/>
          <w:szCs w:val="22"/>
        </w:rPr>
        <w:t>Vodja projekta: predsednik MK in tajnica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Sodelujoči: strokovne komisije, člani MZS</w:t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  <w:t>Rok izvedbe: stalna aktivnost</w:t>
      </w:r>
    </w:p>
    <w:p>
      <w:pPr>
        <w:pStyle w:val="Normal"/>
        <w:tabs>
          <w:tab w:val="clear" w:pos="34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540" w:leader="none"/>
        </w:tabs>
        <w:ind w:left="340" w:firstLine="2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dsedstvo MZS               </w:t>
      </w:r>
    </w:p>
    <w:sectPr>
      <w:footerReference w:type="default" r:id="rId2"/>
      <w:type w:val="nextPage"/>
      <w:pgSz w:w="11906" w:h="16838"/>
      <w:pgMar w:left="1191" w:right="119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8:00Z</dcterms:created>
  <dc:creator>ai</dc:creator>
  <dc:description/>
  <cp:keywords/>
  <dc:language>en-US</dc:language>
  <cp:lastModifiedBy>Ana Ivanovič</cp:lastModifiedBy>
  <cp:lastPrinted>2010-02-26T19:03:00Z</cp:lastPrinted>
  <dcterms:modified xsi:type="dcterms:W3CDTF">2014-03-24T09:26:00Z</dcterms:modified>
  <cp:revision>3</cp:revision>
  <dc:subject/>
  <dc:title>PROGRAM DELA MZS ZA LETO 2005</dc:title>
</cp:coreProperties>
</file>