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  <w:sz w:val="28"/>
          <w:szCs w:val="28"/>
        </w:rPr>
        <w:t>Gobarski</w:t>
      </w:r>
      <w:r>
        <w:rPr>
          <w:rFonts w:cs="Arial" w:ascii="Arial" w:hAnsi="Arial"/>
          <w:sz w:val="28"/>
          <w:szCs w:val="28"/>
        </w:rPr>
        <w:t xml:space="preserve"> KODEKS MIKOLOŠKE ZVEZE SLOVENIJ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SPLOŠNE DOLOČB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 nabiranju gliv upoštevaj zakonske predpise in ta kodek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e povzročaj nepotrebne škode na rastišču, čim manj poškoduj rastline, listni opad in tla v gozd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 premikaj lesnih ostankov v gozdu, razen če je to nujno potrebno za pravilno določitev gliv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 nabiraj primerkov gliv le zaradi njihovega zunanjega izgle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live poskušaj določiti na rastišču in, če je le mogoče, tako, da jih ne odtrga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ri gozdovi, negnojeni travniki, šotna močvirja in drugi redki habitati so posebno pomembni za ohranjanje gliv in zato v njih gobari posebno previdno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 NABIRANJE GOB ZA HRAN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vedaj se, da so številne gobe zelo strupene, zato nabiraj le tiste, ki jih zelo dobro poznaš in jih lahko uporabiš za hran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 nabiraj gob, ki jih ne nameravaš uporabi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štuj in varuj ostale vrste gliv, vključno s strupenimi vrst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 nabiraj redkih in zavarovanih vrst gl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iraj le najbolj pogoste in množične vrste gob in le tolikšno količino kot jo lahko porabiš ti sam. Upoštevaj predpise, ki določajo, da lahko v enem dnevu nabereš le dva (2) kilograma gob in eno (1) gobo poljubne tež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 nabiraj premladih primerkov gob  (»gumbkov«). Daj gobam čas, da se razvijejo in dozorij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nekaterih območjih je nabiranje gob za hrano (uživanje) prepovedano. Zato se vedno vnaprej prepričaj, ali ni območje, kjer boš nabiral, zavarovano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I. NABIRANJE GLIV ZA PREUČEVANJ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gosto je potrebno nabiranje gliv v znanstvene namene. Prepoznavanje in preučevanje je pomembno za naše nadaljnje spoznavanje gliv in za njihovo ohranjan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biraj le toliko primerkov, kot je potrebno za popis in zanesljivo določitev (determinacij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beleži točno lokacijo, naravno okolje (habitat) in datum najdbe vsake vrste gliv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e imaš dovoljenje za znanstveno preučevanje gliv (npr. nabiranje v zavarovanih območjih, nabiranje zavarovanih vrst), ne izkoriščaj le-tega v osebne ali komercialne name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deluj in posreduj podatke v podatkovno bazo MZS, obdrži le en primerek (eksikat) za svojo zbirko (mikoteka, fungarij, herbarij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ai</dc:creator>
  <dc:description/>
  <cp:keywords/>
  <dc:language>en-US</dc:language>
  <cp:lastModifiedBy>ai</cp:lastModifiedBy>
  <dcterms:modified xsi:type="dcterms:W3CDTF">2007-08-09T05:51:00Z</dcterms:modified>
  <cp:revision>2</cp:revision>
  <dc:subject/>
  <dc:title>Mikološka zveza Slovenije</dc:title>
</cp:coreProperties>
</file>